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Student Internship Lo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Student’s Nam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Majo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Company 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(i.e. 8/26 – 9/9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61"/>
        <w:gridCol w:w="10733"/>
      </w:tblGrid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worked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ry of Duties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</w:rPr>
        <w:t>**Please submit logs every two weeks to Laurie Grove – grove@stevenscollege.edu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0:10:00Z</dcterms:created>
  <dc:creator>Laurie Q. Grove</dc:creator>
  <dc:description/>
  <cp:keywords/>
  <dc:language>en-US</dc:language>
  <cp:lastModifiedBy>Kristin</cp:lastModifiedBy>
  <cp:lastPrinted>2011-08-30T14:53:00Z</cp:lastPrinted>
  <dcterms:modified xsi:type="dcterms:W3CDTF">2024-03-24T20:10:00Z</dcterms:modified>
  <cp:revision>2</cp:revision>
  <dc:subject/>
  <dc:title>Student Internship Log – Fall 2011 – To be submitted every 2 we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humbnail">
    <vt:lpwstr/>
  </property>
  <property fmtid="{D5CDD505-2E9C-101B-9397-08002B2CF9AE}" pid="4" name="lcf76f155ced4ddcb4097134ff3c332f">
    <vt:lpwstr/>
  </property>
</Properties>
</file>